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, 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Pro Basketball for the Computer with the 1991-92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Single G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Statistical Model for Pro Basketball with the 1991-92     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Full Season Version)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2-93 pro teams and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free copy of the B-BALL Single Game Version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season for the Single Game Version is $9.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1-92 pro teams   ___ 1987-88 pro teams   ___ 1977-78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0-91 pro teams   ___ 1986-87 pro teams   ___ 1975-76 AB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9-90 pro teams   ___ 1985-86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8-89 pro teams   ___ 1979-80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